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Al Responsabile della Prevenzione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della Corruzione e della Trasparenz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del Comune di Mandello del Lario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DI ACCESSO CIVIC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1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TO CH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eguent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45255235"/>
      <w:bookmarkStart w:id="1" w:name="__Fieldmark__0_2645255235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45255235"/>
      <w:bookmarkStart w:id="3" w:name="__Fieldmark__1_2645255235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45255235"/>
      <w:bookmarkStart w:id="5" w:name="__Fieldmark__2_2645255235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soggetto a pubblicazione obbligatoria in base alla normativa vig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45255235"/>
      <w:bookmarkStart w:id="7" w:name="__Fieldmark__3_2645255235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n è stato pubblicato –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45255235"/>
      <w:bookmarkStart w:id="9" w:name="__Fieldmark__4_2645255235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è stato pubblicato parzialmente sul sito istituzionale del Comune</w:t>
      </w:r>
      <w:r>
        <w:rPr>
          <w:rStyle w:val="Caratterinotaapidipagina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ubblicazione di quanto richiesto e l’invio della comunicazione di avvenuta pubblicazione, con l’indicazione del collegamento ipertestuale a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45255235"/>
      <w:bookmarkStart w:id="11" w:name="__Fieldmark__5_2645255235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45255235"/>
      <w:bookmarkStart w:id="13" w:name="__Fieldmark__6_2645255235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45255235"/>
      <w:bookmarkStart w:id="15" w:name="__Fieldmark__7_2645255235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oggetto della presente richiest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Caratterinotaapidipagina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spacing w:lineRule="auto" w:line="276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left="0" w:right="0" w:hanging="0"/>
        <w:rPr/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tiva ai sensi dell’art. 13 del D.Lgs. n. 196/2003: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dati sopra riportati sono prescritti dalle disposizioni vigenti ai fini del procedimento per il quale sono richiesti e saranno utilizzati esclusivamente per tale scopo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Specificare il documento/dato/informazione di cui è stata omessa la pubblicazione obbligatoria; nel caso sia a conoscenza del richiedente, specificare la norma che impone la pubblicazione di quanto richies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60"/>
      <w:jc w:val="both"/>
    </w:pPr>
    <w:rPr>
      <w:rFonts w:ascii="Helvetica" w:hAnsi="Helvetica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1:00Z</dcterms:created>
  <dc:creator>Luket</dc:creator>
  <dc:description/>
  <cp:keywords/>
  <dc:language>en-US</dc:language>
  <cp:lastModifiedBy>chiara</cp:lastModifiedBy>
  <cp:lastPrinted>2017-02-21T12:10:00Z</cp:lastPrinted>
  <dcterms:modified xsi:type="dcterms:W3CDTF">2018-02-28T14:36:00Z</dcterms:modified>
  <cp:revision>2</cp:revision>
  <dc:subject/>
  <dc:title>DICHIARAZIONE RELATIVA A CARICHE E INCARICHI</dc:title>
</cp:coreProperties>
</file>