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FORMAN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NO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MMONTARE COMPLESSIVO DEI PREMI COLLEGATI ALLA PERFORMANCE LIQUIDATI</w:t>
      </w:r>
    </w:p>
    <w:p>
      <w:pPr>
        <w:pStyle w:val="Normal"/>
        <w:spacing w:before="0" w:after="0"/>
        <w:jc w:val="center"/>
        <w:rPr/>
      </w:pPr>
      <w:r>
        <w:rPr/>
        <w:t>(art. 20, comma 1 del D.Lgs. n. 33/201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6"/>
        <w:gridCol w:w="2691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ennità di risultato posizioni organizzativ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319,43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formance individual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477,83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formance collettiva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628,9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50b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6:00Z</dcterms:created>
  <dc:creator>chicco</dc:creator>
  <dc:description/>
  <dc:language>en-US</dc:language>
  <cp:lastModifiedBy>chicco</cp:lastModifiedBy>
  <dcterms:modified xsi:type="dcterms:W3CDTF">2024-05-15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