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  <w:t>Prot. /</w:t>
        <w:tab/>
        <w:tab/>
        <w:tab/>
        <w:tab/>
        <w:tab/>
        <w:tab/>
        <w:tab/>
        <w:t>Mandello del Lario, 15 novembre 2024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AVVISO PER L’ASSEGNAZIONE DI STALLI PER IL RIMESSAGGIO DI CARAVAN E AUTOCARAVAN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BIENNIO 2025-2026 – AREA VIA GIULIO CESARE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VIST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textAlignment w:val="baseline"/>
        <w:rPr>
          <w:kern w:val="2"/>
        </w:rPr>
      </w:pPr>
      <w:r>
        <w:rPr>
          <w:kern w:val="2"/>
        </w:rPr>
        <w:t>la deliberazione di Consiglio Comunale n. 51 in data 19 Dicembre 2018 dichiarata immediatamente eseguibile ad oggetto “Approvazione Nuovo Regolamento per l'assegnazione stalli rimessaggio caravan e autocaravan – Via G. Cesare”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textAlignment w:val="baseline"/>
        <w:rPr>
          <w:kern w:val="2"/>
        </w:rPr>
      </w:pPr>
      <w:r>
        <w:rPr>
          <w:kern w:val="2"/>
        </w:rPr>
        <w:t>la deliberazione di Giunta Comunale n. 178 del 06 novembre 2024 dichiarata immediatamente eseguibile ad oggetto “Modifica canone per la sosta di caravan e autocaravan presso l'area comunale di Via Giulio Cesare”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textAlignment w:val="baseline"/>
        <w:rPr>
          <w:kern w:val="2"/>
        </w:rPr>
      </w:pPr>
      <w:r>
        <w:rPr>
          <w:kern w:val="2"/>
        </w:rPr>
        <w:t>la deliberazione di Giunta Comunale n. 154 del 18/10/2023 e la n. 206 del 20/12/2023 concernenti la modifica della competenza relativa all’assegnazione degli stalli e alla gestione del canone dalla Struttura III (Territorio e ambiente) alla Struttura IV (Ragioneria e contabilità);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Il Responsabile della Struttura IV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Ragioneria e Contabilità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VVISA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che entro le </w:t>
      </w:r>
      <w:r>
        <w:rPr>
          <w:b/>
          <w:bCs/>
          <w:kern w:val="2"/>
        </w:rPr>
        <w:t>ore 12.00 del giorno 29/11/2024</w:t>
      </w:r>
      <w:r>
        <w:rPr>
          <w:kern w:val="2"/>
        </w:rPr>
        <w:t xml:space="preserve"> i possessori di caravan e autocaravan possono presentare domanda di assegnazione/rinnovo dello stallo precedentemente assegnato, ai sensi dell'art. 3 del Regolamento suindicato il quale è visionabile presso l’ufficio Ragioneria e contabilità del Comune di Mandello del Lario durante gli orari di apertura al pubblico o scaricabile dal sito istituzionale dell'Ente (</w:t>
      </w:r>
      <w:r>
        <w:rPr>
          <w:i/>
          <w:iCs/>
          <w:color w:val="004F88"/>
          <w:kern w:val="2"/>
        </w:rPr>
        <w:t>https://www.comune.mandello.lc.it/it-it/amministrazione/regolamenti/reg-dett/assegnazione-stalli-area-di-sosta-per-carvan-e-autocaravan-via-g-cesare-19928-1-c243f6d1a0dd91ed1818303cb354a2b9</w:t>
      </w:r>
      <w:r>
        <w:rPr>
          <w:kern w:val="2"/>
        </w:rPr>
        <w:t xml:space="preserve">).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La domanda dovrà essere redatta come da modello allegato al presente Avviso, e dovrà contenere la richiesta sottoscritta dal proprietario del mezzo e la documentazione del caravan o autocaravan, nonché dei mezzi che potranno essere posti in sosta all'interno dell'area (quando il mezzo principale non è presente nello stallo assegnato)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L’assegnazione verrà effettuata entro il 29/11/2024, presso la sede Municipale ed avrà comunque durata fino al termine dall'anno solare successivo a quello della richiesta (31/12/2026). La medesima sarà rinnovabile, come indicato all'art. 3 comma 9 del suddetto regolamento, previa richiesta presentata al Responsabile della Struttura IV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Il canone giornaliero è stato fissato in Euro 1,30 (uno/30) IVA compresa, per l'intera durata della suindicata assegnazione.</w:t>
      </w:r>
    </w:p>
    <w:p>
      <w:pPr>
        <w:pStyle w:val="Normal"/>
        <w:suppressAutoHyphens w:val="tru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ind w:left="4956" w:firstLine="708"/>
        <w:jc w:val="right"/>
        <w:textAlignment w:val="baseline"/>
        <w:rPr>
          <w:kern w:val="2"/>
        </w:rPr>
      </w:pPr>
      <w:r>
        <w:rPr>
          <w:kern w:val="2"/>
        </w:rPr>
        <w:t>Il Responsabile della Struttura n. IV</w:t>
      </w:r>
    </w:p>
    <w:p>
      <w:pPr>
        <w:pStyle w:val="Normal"/>
        <w:suppressAutoHyphens w:val="true"/>
        <w:spacing w:before="0" w:after="0"/>
        <w:ind w:left="19116" w:firstLine="708"/>
        <w:textAlignment w:val="baselin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Ragioneria e contabilità</w:t>
      </w:r>
    </w:p>
    <w:p>
      <w:pPr>
        <w:pStyle w:val="Normal"/>
        <w:suppressAutoHyphens w:val="true"/>
        <w:spacing w:before="0" w:after="0"/>
        <w:ind w:left="18408" w:firstLine="708"/>
        <w:jc w:val="center"/>
        <w:textAlignment w:val="baseline"/>
        <w:rPr>
          <w:kern w:val="2"/>
          <w:sz w:val="18"/>
          <w:szCs w:val="18"/>
        </w:rPr>
      </w:pPr>
      <w:r>
        <w:rPr>
          <w:kern w:val="2"/>
        </w:rPr>
        <w:t xml:space="preserve">   </w:t>
      </w:r>
      <w:r>
        <w:rPr>
          <w:kern w:val="2"/>
        </w:rPr>
        <w:t xml:space="preserve">Dr. Enrico Vital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Leonardo da Vinci - 23826 Mandello del Lario (Lc) – Tel. 0341/708111 Fax  0341/18884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comune.mandello.lc.it</w:t>
      </w:r>
    </w:hyperlink>
    <w:r>
      <w:rPr>
        <w:rFonts w:cs="Arial" w:ascii="Arial" w:hAnsi="Arial"/>
        <w:sz w:val="18"/>
        <w:szCs w:val="18"/>
      </w:rPr>
      <w:t xml:space="preserve">   - Pec 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andellolario@pec.regione.lombardia.it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8357"/>
    </w:tblGrid>
    <w:tr>
      <w:trPr/>
      <w:tc>
        <w:tcPr>
          <w:tcW w:w="127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55245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COMUNE DI MANDELLO DEL LARI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Provincia di Lecco 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b283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352f26"/>
    <w:pPr>
      <w:keepNext w:val="true"/>
      <w:overflowPunct w:val="tru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9409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900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007b"/>
    <w:rPr/>
  </w:style>
  <w:style w:type="character" w:styleId="InternetLink">
    <w:name w:val="Hyperlink"/>
    <w:unhideWhenUsed/>
    <w:rsid w:val="0079007b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961c8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1798"/>
    <w:rPr>
      <w:rFonts w:ascii="Tahoma" w:hAnsi="Tahoma" w:cs="Tahoma"/>
      <w:sz w:val="16"/>
      <w:szCs w:val="16"/>
      <w:lang w:eastAsia="en-US"/>
    </w:rPr>
  </w:style>
  <w:style w:type="character" w:styleId="Titolo2Carattere" w:customStyle="1">
    <w:name w:val="Titolo 2 Carattere"/>
    <w:basedOn w:val="DefaultParagraphFont"/>
    <w:link w:val="Heading2"/>
    <w:qFormat/>
    <w:rsid w:val="00352f26"/>
    <w:rPr>
      <w:rFonts w:ascii="Arial" w:hAnsi="Arial" w:eastAsia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2c20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b283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rsid w:val="009e6a96"/>
    <w:rPr>
      <w:rFonts w:ascii="Bookman Old Style" w:hAnsi="Bookman Old Style" w:eastAsia="Times New Roman"/>
      <w:sz w:val="24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a2c77"/>
    <w:rPr>
      <w:rFonts w:ascii="Courier New" w:hAnsi="Courier New" w:eastAsia="Times New Roman" w:cs="Courier New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9409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9e6a96"/>
    <w:pPr>
      <w:spacing w:lineRule="auto" w:line="240" w:before="0" w:after="0"/>
      <w:jc w:val="both"/>
    </w:pPr>
    <w:rPr>
      <w:rFonts w:ascii="Bookman Old Style" w:hAnsi="Bookman Old Style" w:eastAsia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900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900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1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4c2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a38e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cb68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120a6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1" w:customStyle="1">
    <w:name w:val="Text body"/>
    <w:basedOn w:val="Normal"/>
    <w:qFormat/>
    <w:rsid w:val="00be27fa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Xdefault" w:customStyle="1">
    <w:name w:val="x_default"/>
    <w:basedOn w:val="Normal"/>
    <w:qFormat/>
    <w:rsid w:val="00501a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3a2c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0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828c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ec123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ndello.lc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23F20-D54C-4A3B-82A0-CADF9E757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2:00Z</dcterms:created>
  <dc:creator>martina corti</dc:creator>
  <dc:description/>
  <dc:language>en-US</dc:language>
  <cp:lastModifiedBy>gabriella Di salvo</cp:lastModifiedBy>
  <cp:lastPrinted>2021-11-03T13:34:00Z</cp:lastPrinted>
  <dcterms:modified xsi:type="dcterms:W3CDTF">2024-11-1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