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UNE DI MANDELLO DEL L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zza L. da Vinci n.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826    MANDELLO DEL LARIO  (L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/La sottoscritto/a ____________ nato/a a _____ il ____________, residente a ______________, __________________________ n. ____, codice fiscale __________________, richiede il compenso lordo di € __________.= per _____________________________________________________________________ 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inoltr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titolare di partita IVA e di non superare l’importo del compenso annuo complessivo di € 5.000,00.= (cinquemila) tenuto conto dei compensi erogati da altri committen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di essere titolare di partita IVA n. _______________________ per la seguente attività: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di non essere dipendente di altro e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dipendente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gamento dovrà esser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rimessa diret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a Banca cod. IBAN  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esso la Posta cod. IBAN   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dello,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95 Helvetica Black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8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iniziativa">
    <w:name w:val="titolo iniziativa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spacing w:lineRule="atLeast" w:line="340"/>
    </w:pPr>
    <w:rPr>
      <w:rFonts w:ascii="95 Helvetica Black" w:hAnsi="95 Helvetica Black" w:eastAsia="Times New Roman" w:cs="95 Helvetica Black"/>
      <w:color w:val="auto"/>
      <w:sz w:val="34"/>
      <w:szCs w:val="3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z w:val="3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Datifax12">
    <w:name w:val="Dati fax 12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2268" w:hanging="0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2268" w:hanging="0"/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comune Mandello del Lario</dc:creator>
  <dc:description/>
  <cp:keywords/>
  <dc:language>en-US</dc:language>
  <cp:lastModifiedBy>chicco</cp:lastModifiedBy>
  <cp:lastPrinted>2008-04-11T10:34:00Z</cp:lastPrinted>
  <dcterms:modified xsi:type="dcterms:W3CDTF">2011-09-21T11:09:00Z</dcterms:modified>
  <cp:revision>6</cp:revision>
  <dc:subject/>
  <dc:title> </dc:title>
</cp:coreProperties>
</file>