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mo;Yu Gothic" w:hAnsi="Arimo;Yu Gothic" w:cs="Arimo;Yu Gothic"/>
          <w:sz w:val="20"/>
          <w:szCs w:val="20"/>
        </w:rPr>
      </w:pPr>
      <w:r>
        <w:rPr>
          <w:rFonts w:cs="Arimo;Yu Gothic" w:ascii="Arimo;Yu Gothic" w:hAnsi="Arimo;Yu Gothic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ALLEGATO A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NIFESTAZIONE DI INTERESSE PER LA PARTECIPAZIONE ALLA PROCEDURA NEGOZIATA PER L’ASSEGNAZIONE IN LOCAZIONE DI IMMOBILE DESTINATO AD ATTIVITA’ COMMERCIALE SITO IN VIA STATALE N. 50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/a ___________________________________________, nato/a a _____________________, il ________________, C.F ___________________________, residente a ____________________________, Via __________________________________________________________ n. _____ cap. ____________, in qualità di ___________________________________________________________________________, dell’Impresa ___________________________________________________________________________, con sede in _________________________________, Via ______________________ n. ____ cap. _______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MANIFESTA IL PROPRIO INTERESS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artecipare alla procedura in argomento quale concorrent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l fin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i sensi e per gli effetti degli articoli 46 e 47 del D.P.R. n. 445/2000 e s.m.i., e consapevole delle responsabilità penali e delle sanzioni di cui agli articoli 75 e 76 del medesimo D.P.R.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utotabella"/>
        <w:numPr>
          <w:ilvl w:val="0"/>
          <w:numId w:val="3"/>
        </w:numPr>
        <w:spacing w:lineRule="auto" w:line="30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’impresa _________________________________________________________________________</w:t>
      </w:r>
    </w:p>
    <w:p>
      <w:pPr>
        <w:pStyle w:val="Normal"/>
        <w:spacing w:lineRule="auto" w:line="300"/>
        <w:ind w:left="2408" w:firstLine="4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dicare l’esatta denominazione comprensiva della forma giuridica)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 come oggetto sociale _________________________________________________________________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sede in _____________________________________ Via ________________________ cap ________;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è iscritta al n. ________________________________________ nel Registro Ditte e con iscrizione alla Camera di Commercio di _____________________________ n. __________ del ___________________;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durata della Società è sino al ___________________________________________________________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.F. _________________________________ e P. I.V.A. ________________________________________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. tel. ____________________________________ n. fax ______________________________________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_____________________________________ P.E.C. 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a carico del soggetto concorrente non sussistono le cause di esclusione di cui all’Art. 80 del D. Lgs. n. 50/2016 e s.m.i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/>
      </w:pPr>
      <w:r>
        <w:rPr>
          <w:rFonts w:cs="Calibri" w:ascii="Calibri" w:hAnsi="Calibri"/>
          <w:szCs w:val="22"/>
        </w:rPr>
        <w:t>che la società è iscritta alla C.C.I.A.A. per attività inerenti all’oggetto della locazio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il soggetto concorrente non si trova in alcuna delle situazioni che comportano l’incapacità a contrarre con la pubblica amministrazione, ai sensi della normativa vig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i titolari/legali rappresentanti sono in possesso dei requisiti morali per poter contrarre con la pubblica amministrazione;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a società è in possesso dei requisiti (morali e professionali) per l’esercizio dell’attività di somministrazione di alimenti e bevande di cui alla L.R. 02 Febbraio 2010, n. 6 e s.m.i.</w:t>
      </w:r>
    </w:p>
    <w:p>
      <w:pPr>
        <w:pStyle w:val="Normal"/>
        <w:spacing w:lineRule="auto" w:line="300"/>
        <w:ind w:left="284" w:hanging="28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vero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’impegno ad ottemperare puntualmente a quanto specificamente stabilito nell’Avviso esplorativo per manifestazione di interesse di cui trattas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n sussista alcun provvedimento giudiziario interdittivo disposto – ai sensi del D.Lgs. 159/2011 (normativa antimafia)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 caso di ditta individuale a carico del titolar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caso di società, a carico del legale rappresentante e di tutte le altre persone, di cui al comma 3 dell'art.94 del D.Lgs. n.36/202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he non abbia commesso violazioni gravi, definitivamente accertate, degli obblighi relativi al pagamento delle imposte e tasse o dei contributi previdenziali, ai sensi del comma 6 dell'art. 94 del D.Lgs. n.36/2023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he non si trovino in stato di fallimento, liquidazione, concordato preventivo, amministrazione controllata e che non siano in corso o si siano verificati procedimenti per la dichiarazione di una di tali situazioni nel quinquennio anteriore la data fissata per la gara; - che non versino in stato di sospensione o cessazione dell’attività commerciale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n risultino morosi nel pagamento di canoni e tributi dovuti nei confronti del Comune di Mandello del Lario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non abbiano alcun contenzioso pendente con il Comune di Mandello del Lario e/o non risultino destinatari di sentenze di condanna passate in giudicato per liti insorte contro il medesimo Ente, emanate negli ultimi cinque anni (a partire dalla data di pubblicazione del ban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 preso conoscenza ed accettare, senza riserva alcuna, le condizioni dettate dall’avvis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 preso atto che la presente manifestazione di interesse non vincola, in alcun modo, il Comune di Mandello del Lari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 preso atto che, per il successivo espletamento della procedura, l’Ente si avvarrà del Sistema Informatico “SINTEL” di “ARCA Lombardia” (Centrale di Committenza di Regione Lombardia) al quale i concorrenti dovranno registrarsi, qualificandosi per il Comune di Mandello del Lari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 _________________________________ Firma _________________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dichiara, inoltre, di essere informato (ai sensi dell’Art. 13 del D.Lgs. n. 196/2003 e s.m.i. e del GDPR 679/2016) che i dati personali raccolti saranno trattati, anche con strumenti informatici, esclusivamente nell’ambito del procedimento per il quale la presente istanza viene res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  <w:r>
      <w:rPr>
        <w:rFonts w:eastAsia="Calibri" w:cs="Arial" w:ascii="Arial" w:hAnsi="Arial"/>
        <w:sz w:val="18"/>
        <w:szCs w:val="18"/>
        <w:lang w:eastAsia="en-US"/>
      </w:rPr>
      <w:t>Piazza Leonardo da Vinci - 23826 Mandello del Lario (Lc) – Tel. 0341/708111 Fax  0341/188840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Calibri" w:cs="Arial"/>
        <w:sz w:val="18"/>
        <w:szCs w:val="18"/>
        <w:lang w:val="fr-FR" w:eastAsia="en-US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FR" w:eastAsia="en-US"/>
        </w:rPr>
        <w:t>www.mandellolario.it</w:t>
      </w:r>
    </w:hyperlink>
    <w:r>
      <w:rPr>
        <w:rFonts w:eastAsia="Calibri" w:cs="Arial" w:ascii="Arial" w:hAnsi="Arial"/>
        <w:sz w:val="18"/>
        <w:szCs w:val="18"/>
        <w:lang w:val="fr-FR" w:eastAsia="en-US"/>
      </w:rPr>
      <w:t xml:space="preserve">   - Pec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FR" w:eastAsia="en-US"/>
        </w:rPr>
        <w:t>comune.mandellolario@pec.regione.lombardi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P.I./C.F. 00629950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8357"/>
    </w:tblGrid>
    <w:tr>
      <w:trPr/>
      <w:tc>
        <w:tcPr>
          <w:tcW w:w="127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555625" cy="8299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eastAsia="Calibri" w:cs="Arial" w:ascii="Arial" w:hAnsi="Arial"/>
              <w:sz w:val="40"/>
              <w:szCs w:val="22"/>
              <w:lang w:eastAsia="en-US"/>
            </w:rPr>
            <w:t xml:space="preserve">COMUNE DI MANDELLO DEL LARIO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eastAsia="Calibri" w:cs="Arial" w:ascii="Arial" w:hAnsi="Arial"/>
              <w:sz w:val="32"/>
              <w:szCs w:val="32"/>
              <w:lang w:eastAsia="en-US"/>
            </w:rPr>
            <w:t xml:space="preserve">Provincia di Lecc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3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32"/>
              <w:szCs w:val="22"/>
              <w:lang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Calibri" w:hAnsi="Abadi MT Condensed Light;Calibri" w:cs="Abadi MT Condensed Light;Calibri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badi MT Condensed Light;Calibri" w:hAnsi="Abadi MT Condensed Light;Calibri" w:cs="Abadi MT Condensed Light;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Arimo;Yu Gothic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badi MT Condensed Light;Calibri" w:hAnsi="Abadi MT Condensed Light;Calibri" w:cs="Abadi MT Condensed Light;Calibri"/>
      <w:sz w:val="28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badi MT Condensed Light;Calibri" w:hAnsi="Abadi MT Condensed Light;Calibri" w:cs="Abadi MT Condensed Light;Calibri"/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dellolario.it/" TargetMode="External"/><Relationship Id="rId2" Type="http://schemas.openxmlformats.org/officeDocument/2006/relationships/hyperlink" Target="mailto:comune.mandellolar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2:00Z</dcterms:created>
  <dc:creator>Comune di Mandello del Lario</dc:creator>
  <dc:description/>
  <cp:keywords/>
  <dc:language>en-US</dc:language>
  <cp:lastModifiedBy>chicco</cp:lastModifiedBy>
  <cp:lastPrinted>2024-01-08T14:42:00Z</cp:lastPrinted>
  <dcterms:modified xsi:type="dcterms:W3CDTF">2024-01-08T13:42:00Z</dcterms:modified>
  <cp:revision>6</cp:revision>
  <dc:subject/>
  <dc:title>Prot</dc:title>
</cp:coreProperties>
</file>