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COMUNE DI MANDELLO DEL LARIO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Protocollo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zza Leonardo da Vinci n. 6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900   MANDELLO DEL LARIO  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F: “MOBILITA’ ESTERNA ISTRUTTORE AMMINISTRATIV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DA DI PARTECIPAZIONE ALL’AVVISO PUBBLICO DI MOBILITÀ ESTERNA VOLONTARIA – PASSAGGIO DIRETTO EX ART. 30 DEL D.LGS. N. 165/2001 PER LA COPERTURA A TEMPO PIENO E INDETERMINATO DI N. 1 POSTO DI ISTRUTTORE AMMINISTRATIVO – CATEGORIA C PER LA STRUTTURA II – DEMOGRAFIA E SERVIZI AI CITTADINI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______ prov. _______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nel Comune di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n. 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tato civile ____________________________ codice fiscale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_____ e.mail 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selezione per la copertura di n. 1 posto di istruttore amministrativo - categoria C a tempo pieno e indetermin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sotto la propria personale responsabilità ai sensi degli artt. 46 e 47 del T.U. n. 445 del 2000 e consapevole delle sanzioni penali in caso di dichiarazione mendace previste dall'art. 76 del citato T.U. n. 445 del 2000, dal codice penale e dalle leggi speciali regolanti la mate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servizio con rapporto di lavoro a tempo (precisare se pieno o part time) ______________ indeterminato presso il seguente ente, ________________________________________________ comparto _______________________________ sottoposto a limiti assunzionali, previsti dalla normativa vigente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quadrato/a dal _____________ nella categoria giuridica ______________ - posizione economica ____________ profilo professionale: _________________________________________ presso il servizio/ufficio _________________________________________________________________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conseguito il/i seguente/i titolo/i di studio: (specificare esattamente)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_______________ presso _________________________________________________________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riportato condanne penali e di non avere procedimenti penali in corso (ovvero di aver subito le seguenti condanne penali ovvero di avere i seguenti procedimenti penali in corso _____________________________________________________________________)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cedimenti disciplinari in corso e non essere incorso in sanzioni disciplinari negli ultimi due anni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’idoneità psico-fisica all’espletamento delle mansioni da svolgere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seguenti esoneri temporanei o definitivi dalle mansioni del profilo professionale: 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;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el caso di dipendente part-time) di manifestare la volontà di ritrasformare il rapporto di lavoro a tempo pieno);</w:t>
      </w:r>
    </w:p>
    <w:p>
      <w:pPr>
        <w:pStyle w:val="ListParagraph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stare il consenso al trattamento dei dati personali, ai sensi del D.Lgs. n. 196 del 30/06/2003 e del Regolamento UE n. 679/2016, per gli adempimenti della procedura di cui trattasi;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che le comunicazioni relative alla selezione gli/le vengano dirette all’indirizzo sopra indicato o al seguente indirizzo: 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indicare che il motivo per il quale viene presentata la domanda di mobilità è il seguente: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 alleg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Curriculum vitae datato e sottoscritt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Fotocopia di un documento d'identità in corso di valid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Fotografia in formato tess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b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75</Words>
  <Characters>3280</Characters>
  <CharactersWithSpaces>3848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4:00Z</dcterms:created>
  <dc:creator>chicco</dc:creator>
  <dc:description/>
  <dc:language>en-US</dc:language>
  <cp:lastModifiedBy>chicco</cp:lastModifiedBy>
  <dcterms:modified xsi:type="dcterms:W3CDTF">2019-07-15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