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(carta intestata della ditta)</w:t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Spett.le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MANDELLO DEL LARIO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zza L. Da Vinci n. 6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826 Mandello del Lario (LC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 nato/a a ____________________ il ____________, residente a _________________________, __________________________ n. ____, codice fiscale __________________, mail________________________tel. _______________________richiede il compenso lordo di € __________.= per _____________________________________________________________________ 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inoltr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titolare di partita IVA e di non superare l’importo del compenso annuo complessivo di € 5.000,00.= (cinquemila) tenuto conto dei compensi erogati da altri committent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di essere titolare di partita IVA n. _______________________ per la seguente attività: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di non essere dipendente di altro ent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pendente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agamento dovrà essere effettuato :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rimessa diretta (per cassa);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bonifico bancario sul conto corrente IBAN:</w:t>
      </w:r>
    </w:p>
    <w:tbl>
      <w:tblPr>
        <w:tblW w:w="959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7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 ____________________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uogo)                                                                (data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(timbro e firm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95 Helvetica Black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right="28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>
      <w:rFonts w:ascii="CG Times;Times New Roman" w:hAnsi="CG Times;Times New Roman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iniziativa">
    <w:name w:val="titolo iniziativa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bidi w:val="0"/>
      <w:spacing w:lineRule="atLeast" w:line="340"/>
    </w:pPr>
    <w:rPr>
      <w:rFonts w:ascii="95 Helvetica Black" w:hAnsi="95 Helvetica Black" w:eastAsia="Times New Roman" w:cs="95 Helvetica Black"/>
      <w:color w:val="auto"/>
      <w:sz w:val="34"/>
      <w:szCs w:val="3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G Times;Times New Roman" w:hAnsi="CG Times;Times New Roman" w:cs="CG Times;Times New Roman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z w:val="3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G Times;Times New Roman" w:hAnsi="CG Times;Times New Roman" w:cs="CG Times;Times New Roman"/>
      <w:sz w:val="24"/>
      <w:lang w:val="en-US"/>
    </w:rPr>
  </w:style>
  <w:style w:type="paragraph" w:styleId="Datifax12">
    <w:name w:val="Dati fax 12"/>
    <w:qFormat/>
    <w:pPr>
      <w:widowControl/>
      <w:suppressAutoHyphens w:val="tru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ind w:left="2268" w:hanging="0"/>
      <w:jc w:val="both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2268" w:hanging="0"/>
      <w:jc w:val="both"/>
    </w:pPr>
    <w:rPr>
      <w:rFonts w:ascii="Tahoma" w:hAnsi="Tahoma" w:cs="Tahoma"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8:00Z</dcterms:created>
  <dc:creator>comune Mandello del Lario</dc:creator>
  <dc:description/>
  <cp:keywords/>
  <dc:language>en-US</dc:language>
  <cp:lastModifiedBy>gabriella Di salvo</cp:lastModifiedBy>
  <cp:lastPrinted>2008-04-11T10:34:00Z</cp:lastPrinted>
  <dcterms:modified xsi:type="dcterms:W3CDTF">2021-05-11T08:53:00Z</dcterms:modified>
  <cp:revision>3</cp:revision>
  <dc:subject/>
  <dc:title> </dc:title>
</cp:coreProperties>
</file>