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>All’Ufficio ………………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>del Comune di Mandello del Lario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E-Mail/PEC: </w:t>
      </w: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(ufficio che detiene i dati, le informazioni o i </w:t>
        <w:tab/>
        <w:tab/>
        <w:tab/>
        <w:tab/>
        <w:tab/>
        <w:tab/>
        <w:tab/>
        <w:tab/>
        <w:t>document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976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HIESTA DI ACCESSO GENERALIZZATO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rt. 5 comma 2 del decreto legislativo 14 marzo 2013, n. 33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l... sottoscritt... 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... a ............................................................................................................................. il 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........................................................................................................................................................ n. 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 ......................................................................... – Fax: 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/PEC: .............................................................................................….@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IEDE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 ottenere i seguent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09850429"/>
      <w:bookmarkStart w:id="1" w:name="__Fieldmark__0_1909850429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ocumenti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09850429"/>
      <w:bookmarkStart w:id="3" w:name="__Fieldmark__1_1909850429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ati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09850429"/>
      <w:bookmarkStart w:id="5" w:name="__Fieldmark__2_1909850429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informazioni detenuti da codesto Ufficio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Descrizione del contenut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Autore, Destinatario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Fonte: banca dati; pagina web, ecc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Data o periodo di pubblicazione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al quale deve essere inviata la comunicazion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  <w:r>
        <w:rPr>
          <w:rStyle w:val="Caratterinotaapidipagina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  <w:tab/>
        <w:tab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Luogo e data)</w:t>
        <w:tab/>
        <w:tab/>
        <w:tab/>
        <w:tab/>
        <w:tab/>
        <w:tab/>
        <w:t xml:space="preserve">   (Firma del richiedente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spacing w:lineRule="auto" w:line="276"/>
        <w:ind w:left="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left="0" w:right="0" w:hanging="0"/>
        <w:rPr/>
      </w:pPr>
      <w:r>
        <w:rPr>
          <w:rFonts w:cs="Arial" w:ascii="Arial" w:hAnsi="Arial"/>
          <w:sz w:val="20"/>
          <w:szCs w:val="20"/>
          <w:u w:val="single"/>
        </w:rPr>
        <w:t>Allegato</w:t>
      </w:r>
      <w:r>
        <w:rPr>
          <w:rFonts w:cs="Arial" w:ascii="Arial" w:hAnsi="Arial"/>
          <w:sz w:val="20"/>
          <w:szCs w:val="20"/>
        </w:rPr>
        <w:t>: copia del proprio documento di identità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tiva ai sensi dell’art. 13 del D.Lgs. n. 196/2003: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dati sopra riportati sono prescritti dalle disposizioni vigenti ai fini del procedimento per il quale sono richiesti e saranno utilizzati esclusivamente per tale scopo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  <w:lang w:val="it-IT"/>
        </w:rPr>
        <w:t>Indicare l’indirizzo al quale si chiede sia inviata la comunicazione di avvenuta pubblic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-360" w:right="-340" w:hanging="0"/>
      <w:jc w:val="center"/>
      <w:outlineLvl w:val="0"/>
    </w:pPr>
    <w:rPr>
      <w:rFonts w:ascii="Arial" w:hAnsi="Arial" w:eastAsia="Calibri" w:cs="Arial"/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rFonts w:ascii="Arial" w:hAnsi="Arial" w:cs="Arial"/>
      <w:i/>
      <w:iCs/>
      <w:sz w:val="16"/>
      <w:szCs w:val="16"/>
      <w:lang w:val="it-IT" w:bidi="ar-SA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RientrocorpodeltestoCarattere">
    <w:name w:val="Rientro corpo del testo Carattere"/>
    <w:qFormat/>
    <w:rPr>
      <w:rFonts w:ascii="Helvetica;Arial" w:hAnsi="Helvetica;Arial" w:eastAsia="Times New Roman" w:cs="Arial Unicode MS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lvetica;Arial" w:hAnsi="Helvetica;Arial" w:cs="Arial Unicode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960"/>
      <w:jc w:val="both"/>
    </w:pPr>
    <w:rPr>
      <w:rFonts w:ascii="Helvetica;Arial" w:hAnsi="Helvetica;Arial" w:cs="Helvetica;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55:00Z</dcterms:created>
  <dc:creator>Luket</dc:creator>
  <dc:description/>
  <dc:language>en-US</dc:language>
  <cp:lastModifiedBy/>
  <cp:lastPrinted>2016-12-09T10:58:00Z</cp:lastPrinted>
  <dcterms:modified xsi:type="dcterms:W3CDTF">2018-02-08T09:10:55Z</dcterms:modified>
  <cp:revision>9</cp:revision>
  <dc:subject/>
  <dc:title>DICHIARAZIONE RELATIVA A CARICHE E INCARICHI</dc:title>
</cp:coreProperties>
</file>