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410" w:hanging="141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ggetto: </w:t>
        <w:tab/>
        <w:t>DECURTAZIONE PUNTEGGIO DALLA PATENTE DI GUIDA AI SENSI DELL’ART. 126 bis c. 2 C.d.S.</w:t>
      </w:r>
    </w:p>
    <w:p>
      <w:pPr>
        <w:pStyle w:val="Normal"/>
        <w:ind w:left="702" w:firstLine="708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VEICOLO: __________________________TARGA:_______________ 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……………………………………………………………………………………………………nato a …………………………………. (……..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il …………/…………/………………… Residente in ………………………………………………………………………..… (………) cap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Via / Piazza  ………………………………………………………………………………………………………………………….……….. n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Dopo aver preso visione e piena conoscenza del verbale di contestazione nr……………………. Notificato dalla Polizia Locale di Mandello Lario consapevole delle Responsabilità e delle sanzioni penali nel caso di false attestazioni, (art. 76 DPR 445/2000), sotto la propria personale responsabilità, </w:t>
      </w:r>
    </w:p>
    <w:p>
      <w:pPr>
        <w:pStyle w:val="Heading1"/>
        <w:rPr>
          <w:sz w:val="20"/>
        </w:rPr>
      </w:pPr>
      <w:r>
        <w:rPr>
          <w:sz w:val="20"/>
        </w:rPr>
        <w:t>DICHIARA CHE</w:t>
      </w:r>
    </w:p>
    <w:p>
      <w:pPr>
        <w:pStyle w:val="TextBody"/>
        <w:ind w:left="705" w:hanging="705"/>
        <w:rPr/>
      </w:pP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z w:val="18"/>
          <w:szCs w:val="18"/>
        </w:rPr>
        <w:t>(1) Nelle circostanze di tempo e di luogo riportate nel verbale di contestazione si trovava alla guida del veicolo con il quale è stata commessa la violazione contestata. Ai fini dell’applicazione delle conseguenti misure indicate nel verbale (decurtazione punti e/o sospensione patente) comunica di essere titolare di patente di guida cat……………. N…………………………………………………….…. rilasciata da(2) di ……………………………………………. in data ………../……….…./….………. Valida fino al ………../………../…………………..</w:t>
      </w:r>
    </w:p>
    <w:p>
      <w:pPr>
        <w:pStyle w:val="Normal"/>
        <w:ind w:left="705" w:hanging="705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18"/>
          <w:szCs w:val="18"/>
        </w:rPr>
        <w:tab/>
        <w:t>(3) Ai fini dell’applicazione delle conseguenti misure indicate nel verbale (decurtazione punti e/o sospensione patente) in qualità di PROPRIETARIO / OBBLIGATO IN SOLIDO ha diretta conoscenza che nelle circostanze di tempo e di luogo riportate nel verbale di contestazione alla guida del veicolo vi era il Sig……………………………………………………………………….…, nato a …………………………………………… prov ……………….. il …………..…………….. residente a ………………………………………………………………..… (………….) in Via/Piazza ……………………………………………….titolare di patente di guida cat………… N…………………………………………………….…. rilasciata da(2) di ……………………………… in data ………../……….…./….…. Valida fino al ………../………../…………………..</w:t>
      </w:r>
    </w:p>
    <w:p>
      <w:pPr>
        <w:pStyle w:val="Normal"/>
        <w:ind w:left="705" w:hanging="705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18"/>
          <w:szCs w:val="18"/>
        </w:rPr>
        <w:tab/>
        <w:t>(4) Si allega alla presente dichiarazione una copia fotostatica non autenticata e firmata della patente di guida che, ai sensi dell’art. 38, C. I-III T.U. 445/2000 e della Risoluzione n116/Sesa 29.03.2000 del Dipartimento della Funzione Pubblica è valida a tutti gli effetti di legge come dichiarazione sostitutiva di atto di notorietà anche per autenticare la firma apposta sulla present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cs="Tahoma" w:ascii="Tahoma" w:hAnsi="Tahoma"/>
          <w:sz w:val="18"/>
          <w:szCs w:val="18"/>
        </w:rPr>
        <w:t xml:space="preserve">.., lì………………………….     Firma dichiarante: </w:t>
      </w:r>
      <w:r>
        <w:rPr>
          <w:rFonts w:cs="Tahoma" w:ascii="Tahoma" w:hAnsi="Tahoma"/>
          <w:sz w:val="18"/>
          <w:szCs w:val="18"/>
          <w:highlight w:val="yellow"/>
        </w:rPr>
        <w:t>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Firme conducente che conferma di essere l’autore della violazione:</w:t>
      </w:r>
      <w:r>
        <w:rPr>
          <w:rFonts w:cs="Tahoma" w:ascii="Tahoma" w:hAnsi="Tahoma"/>
          <w:sz w:val="18"/>
          <w:szCs w:val="18"/>
          <w:highlight w:val="yellow"/>
        </w:rPr>
        <w:t>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  <w:t xml:space="preserve">La S.V. è invitata a fornire le generalità entro il termine di 30 (trenta) giorni dalla notifica del verbale, di cui la presente parte è integrante, con l’avvertenza, che ove non si forniscano i dati richiesti nei termini prescritti, ai sensi dell’art. 126 bis c. 2 C.d.S. si procederà a Vs. carico ai sensi dell’art. 180 c. 8 del C.d.S. applicando la sanzione amministrativa del pagamento di una somma da € 430,00 a € 1.731,00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  <w:t>La comunicazione che non consenta di risalire al conducente del veicolo avrà come conseguenza la violazione dell’art. 126 bis con applicazione di una sanzione amministrativa da € 430,00 a € 1.731,00 stabilita dall’art. 180/8° C.d.S.</w:t>
      </w:r>
    </w:p>
    <w:p>
      <w:pPr>
        <w:pStyle w:val="Normal"/>
        <w:jc w:val="both"/>
        <w:rPr>
          <w:rFonts w:ascii="Tahoma" w:hAnsi="Tahoma" w:cs="Tahoma"/>
          <w:bCs/>
          <w:sz w:val="17"/>
          <w:szCs w:val="17"/>
          <w:u w:val="single"/>
        </w:rPr>
      </w:pPr>
      <w:r>
        <w:rPr>
          <w:rFonts w:cs="Tahoma" w:ascii="Tahoma" w:hAnsi="Tahoma"/>
          <w:bCs/>
          <w:sz w:val="17"/>
          <w:szCs w:val="17"/>
          <w:u w:val="single"/>
        </w:rPr>
        <w:t>La decurtazione dei punti prevista dal presente verbale sarà raddoppiata, qualora il responsabile della violazione risulti titolare di patente di guida da meno di tre anni (dopo il 01.10.2003).</w:t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LA DICHIARAZIONE DEVE ESSERE FIRMATA IN ORIGINALE E RESTITUITA ALL’UFFICIO POLIZIA LOCALE DI MANDELLO LARIO. LA RESTITUZIONE PUO’ AVVENIRE MEDIANTE: CONSEGNA A MANO AL PROTOCOLLO COMUNALE, LETTERA RACCOMANDATA a.r. ALL’INDIRIZZO SOPRA INDICATO. PEC ALL’INDIRIZZO: </w:t>
      </w:r>
      <w:hyperlink r:id="rId2">
        <w:r>
          <w:rPr>
            <w:rStyle w:val="InternetLink"/>
            <w:rFonts w:cs="Tahoma" w:ascii="Tahoma" w:hAnsi="Tahoma"/>
            <w:sz w:val="17"/>
            <w:szCs w:val="17"/>
          </w:rPr>
          <w:t>polizialocale.comune.mandello@pec.regione.lombardia.it</w:t>
        </w:r>
      </w:hyperlink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Heading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Istruzione per la compilazione della dichiarazion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Compilare questa parte se chi sottoscrive era alla guida del veicol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Indicare Prefettura di… oppure DTTSIS oppure Motorizzazione Civile di… ovvero altra autorità (specificando quale) in caso di patente rilasciata da Stato ester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u w:val="single"/>
        </w:rPr>
        <w:t>Compilare questa parte se chi sottoscrive è proprietario del veicolo od obbligato in solido. Il verbale di contestazione sarà di nuovo notificato alla persona indicata come conducente, con spese interamente a Suo carico qualora non sia stato effettuato il pagamento della san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u w:val="single"/>
        </w:rPr>
        <w:t>allegare la fotocopia della patente di guida o di un valido documento di riconoscimento, in tale fotocopia deve essere riportata la firma del titolare.</w:t>
      </w:r>
    </w:p>
    <w:sectPr>
      <w:headerReference w:type="default" r:id="rId3"/>
      <w:type w:val="nextPage"/>
      <w:pgSz w:w="11906" w:h="16838"/>
      <w:pgMar w:left="900" w:right="1134" w:gutter="0" w:header="708" w:top="34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00" w:leader="none"/>
      </w:tabs>
      <w:spacing w:lineRule="auto" w:line="360"/>
      <w:rPr>
        <w:rFonts w:ascii="Tahoma" w:hAnsi="Tahoma" w:cs="Tahoma"/>
        <w:b/>
        <w:b/>
        <w:bCs/>
        <w:i/>
        <w:i/>
        <w:iCs/>
        <w:u w:val="single"/>
      </w:rPr>
    </w:pPr>
    <w:r>
      <w:rPr>
        <w:rFonts w:cs="Tahoma" w:ascii="Tahoma" w:hAnsi="Tahoma"/>
        <w:b/>
        <w:bCs/>
        <w:i/>
        <w:iCs/>
        <w:u w:val="single"/>
      </w:rPr>
    </w:r>
  </w:p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8357"/>
    </w:tblGrid>
    <w:tr>
      <w:trPr/>
      <w:tc>
        <w:tcPr>
          <w:tcW w:w="1271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Tahoma" w:ascii="Tahoma" w:hAnsi="Tahoma"/>
              <w:sz w:val="22"/>
              <w:szCs w:val="22"/>
              <w:lang w:val="en-US" w:eastAsia="en-US"/>
            </w:rPr>
            <w:drawing>
              <wp:inline distT="0" distB="0" distL="0" distR="0">
                <wp:extent cx="555625" cy="82994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2" r="-3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7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40"/>
              <w:szCs w:val="22"/>
              <w:lang w:eastAsia="en-US"/>
            </w:rPr>
          </w:pPr>
          <w:r>
            <w:rPr>
              <w:rFonts w:eastAsia="Calibri" w:cs="Arial" w:ascii="Arial" w:hAnsi="Arial"/>
              <w:sz w:val="40"/>
              <w:szCs w:val="22"/>
              <w:lang w:eastAsia="en-US"/>
            </w:rPr>
            <w:t xml:space="preserve">COMUNE DI MANDELLO DEL LARIO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32"/>
              <w:szCs w:val="32"/>
              <w:lang w:eastAsia="en-US"/>
            </w:rPr>
          </w:pPr>
          <w:r>
            <w:rPr>
              <w:rFonts w:eastAsia="Calibri" w:cs="Arial" w:ascii="Arial" w:hAnsi="Arial"/>
              <w:sz w:val="32"/>
              <w:szCs w:val="32"/>
              <w:lang w:eastAsia="en-US"/>
            </w:rPr>
            <w:t xml:space="preserve">Provincia di Lecc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  <w:t>____________________________________________________________POLIZIA LOCALE_____________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tabs>
        <w:tab w:val="clear" w:pos="9638"/>
        <w:tab w:val="center" w:pos="4819" w:leader="none"/>
        <w:tab w:val="right" w:pos="9900" w:leader="none"/>
      </w:tabs>
      <w:spacing w:lineRule="auto" w:line="360"/>
      <w:jc w:val="both"/>
      <w:rPr/>
    </w:pPr>
    <w:r>
      <w:rPr>
        <w:rFonts w:cs="Tahoma" w:ascii="Tahoma" w:hAnsi="Tahoma"/>
        <w:b/>
        <w:bCs/>
        <w:sz w:val="18"/>
        <w:szCs w:val="18"/>
        <w:u w:val="single"/>
      </w:rPr>
      <w:t xml:space="preserve">Allegato al Verbale  C.d.S. n. _____________________ del ________________________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locale.comune.mandello@pec.regione.lombard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oDecurtazioneConducente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8:02:00Z</dcterms:created>
  <dc:creator>plufficio</dc:creator>
  <dc:description/>
  <cp:keywords/>
  <dc:language>en-US</dc:language>
  <cp:lastModifiedBy>plufficio</cp:lastModifiedBy>
  <cp:lastPrinted>2024-02-26T09:44:00Z</cp:lastPrinted>
  <dcterms:modified xsi:type="dcterms:W3CDTF">2024-05-25T08:05:00Z</dcterms:modified>
  <cp:revision>3</cp:revision>
  <dc:subject/>
  <dc:title>Oggetto: DECURTAZIONE PUNTEGGIO DALLA PATENTE DI GUIDA AI SENSI DELL’ART</dc:title>
</cp:coreProperties>
</file>