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jc w:val="center"/>
        <w:rPr>
          <w:rFonts w:ascii="Geneva;Arial" w:hAnsi="Geneva;Arial" w:cs="Geneva;Arial"/>
          <w:b/>
          <w:b/>
          <w:sz w:val="52"/>
          <w:szCs w:val="52"/>
        </w:rPr>
      </w:pPr>
      <w:r>
        <w:rPr>
          <w:rFonts w:cs="Geneva;Arial" w:ascii="Geneva;Arial" w:hAnsi="Geneva;Arial"/>
          <w:b/>
          <w:sz w:val="52"/>
          <w:szCs w:val="52"/>
        </w:rPr>
        <w:t>GIOCO D’AZZARDO</w:t>
      </w:r>
    </w:p>
    <w:p>
      <w:pPr>
        <w:pStyle w:val="Normal"/>
        <w:ind w:left="0" w:right="851" w:hanging="0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</w:r>
    </w:p>
    <w:p>
      <w:pPr>
        <w:pStyle w:val="Normal"/>
        <w:ind w:left="0" w:right="851" w:hanging="0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RACCOLTA DELLE FIRME</w:t>
      </w:r>
    </w:p>
    <w:p>
      <w:pPr>
        <w:pStyle w:val="Normal"/>
        <w:ind w:left="0" w:right="851" w:hanging="0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PER UNA LEGGE DI INIZIATIVA POPOLARE</w:t>
      </w:r>
    </w:p>
    <w:p>
      <w:pPr>
        <w:pStyle w:val="Normal"/>
        <w:ind w:left="0" w:right="851" w:hanging="0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TUTELA DELLA SALUTE DEGLI INDIVIDUI TRAMITE IL RIORDINO DELLE NORME VIGENTI IN MATERIA DI  GIOCHI CON VINCITE IN DENARO-GIOCHI D’AZZARDO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articoli per riordinare in un codice unico le norme sul gioco d’azzar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cessarie per prevenire davvero le conseguenze nocive di questo gio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TELA DELLA SALUTE DEGLI INDIVIDUI</w:t>
      </w:r>
    </w:p>
    <w:p>
      <w:pPr>
        <w:pStyle w:val="Normal"/>
        <w:rPr/>
      </w:pPr>
      <w:r>
        <w:rPr/>
        <w:tab/>
        <w:t>Le persone più fragili vanno protette, ai minorenni deve essere impedito davvero di giocare, la pubblicità deve essere fortemente regolata (art. 4,5,6)</w:t>
      </w:r>
    </w:p>
    <w:p>
      <w:pPr>
        <w:pStyle w:val="Normal"/>
        <w:rPr/>
      </w:pPr>
      <w:r>
        <w:rPr/>
        <w:tab/>
        <w:t xml:space="preserve">I giocatori patologici devono essere curati davvero, su tutto il territorio nazionale. I loro familiari devono avere assistenza psicologica (art. 7). </w:t>
      </w:r>
    </w:p>
    <w:p>
      <w:pPr>
        <w:pStyle w:val="Normal"/>
        <w:rPr/>
      </w:pPr>
      <w:r>
        <w:rPr/>
        <w:tab/>
        <w:t>Si istituisce un fondo (mediante l’1% del fatturato complessivo del gioco d’azzardo) per la cura, la prevenzione e la riabilitazione, e si incrementa il fondo antiusura per il pagamento dei debiti da GAP  (art. 8).</w:t>
      </w:r>
    </w:p>
    <w:p>
      <w:pPr>
        <w:pStyle w:val="Normal"/>
        <w:rPr/>
      </w:pPr>
      <w:r>
        <w:rPr/>
        <w:tab/>
        <w:t>Si avviano attività di ricerca e monitoraggio delle forme di GAP in Italia (art. 9) con l’1% delle somme non riscosse e delle multe. Viene finanziato   l’Osservatorio sulle dipendenze da gioco d’azzardo.</w:t>
      </w:r>
    </w:p>
    <w:p>
      <w:pPr>
        <w:pStyle w:val="Normal"/>
        <w:rPr/>
      </w:pPr>
      <w:r>
        <w:rPr/>
        <w:tab/>
        <w:t>Si riorganizza l’Osservatorio nazionale sulle dipendenze da gioco d’azzardo e si ridefiniscono le competenze dell’Agenzia delle dogane e dei monopoli (art. 12, 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TERI AI COMUNI</w:t>
      </w:r>
    </w:p>
    <w:p>
      <w:pPr>
        <w:pStyle w:val="Normal"/>
        <w:rPr/>
      </w:pPr>
      <w:r>
        <w:rPr/>
        <w:tab/>
        <w:t>I sindaci, sentiti i questori,  sono le autorità che autorizzano l’apertura di sale da gioco e l’installazione di apparecchi per il gioco (art. 11)</w:t>
      </w:r>
    </w:p>
    <w:p>
      <w:pPr>
        <w:pStyle w:val="Normal"/>
        <w:rPr/>
      </w:pPr>
      <w:r>
        <w:rPr/>
        <w:tab/>
        <w:t>Ai Comuni vanno trasferiti finanziamenti specifici per attività formative e culturali (art. 9) mediante lo 0,50% delle somme giocate che va trasferito sulla L 328/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RASTO REALE ALLE INFILTRAZIONI MAFIOSE E AD ALTRE ILLEGALITA’</w:t>
      </w:r>
    </w:p>
    <w:p>
      <w:pPr>
        <w:pStyle w:val="Normal"/>
        <w:rPr/>
      </w:pPr>
      <w:r>
        <w:rPr/>
        <w:tab/>
        <w:t>Si organizza un contrasto reale al gioco illegale, alle infiltrazioni mafiose, ai flussi di danaro illegali, ai fondi di investimento, trust e società anonime e con caratteristiche di opacità (art. 14, 15, 17).</w:t>
      </w:r>
    </w:p>
    <w:p>
      <w:pPr>
        <w:pStyle w:val="Normal"/>
        <w:rPr/>
      </w:pPr>
      <w:r>
        <w:rPr/>
        <w:tab/>
        <w:t>Si applica il codice delle leggi antimafia. I soggetti condannati, anche senza sentenza definitiva, o solo imputati, così come i loro familiari, non possono ottenere concessioni.</w:t>
      </w:r>
    </w:p>
    <w:p>
      <w:pPr>
        <w:pStyle w:val="Normal"/>
        <w:rPr/>
      </w:pPr>
      <w:r>
        <w:rPr/>
        <w:tab/>
        <w:t>Le società fiduciarie, i trust e i fondi di investimento sono obbligati a dichiarare l’identità del soggetto mandante o del titolare effettivo.</w:t>
      </w:r>
    </w:p>
    <w:p>
      <w:pPr>
        <w:pStyle w:val="Normal"/>
        <w:rPr/>
      </w:pPr>
      <w:r>
        <w:rPr/>
        <w:tab/>
        <w:t>I flussi finanziari devono essere tracciabili mediante l’uso di conti correnti bancari e postali, i clienti che compiono operazioni sensibili vanno identificati e i dati trascritti mediante sistemi informatici.  Tutte le operazioni diventano tracciabili con l’istituzione dei registri delle scommesse  e dei concorsi pronostici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LUOGHI DEL GIOCO, LE CARATTERSITICHE DEI GIOCHI (Art. 18, 19, 20)</w:t>
      </w:r>
    </w:p>
    <w:p>
      <w:pPr>
        <w:pStyle w:val="Normal"/>
        <w:rPr/>
      </w:pPr>
      <w:r>
        <w:rPr/>
        <w:tab/>
        <w:t>Entro due anni dall’approvazione della legge si potrà giocare d’azzardo solo nelle sale gioco, autorizzate con legge apposita.</w:t>
      </w:r>
    </w:p>
    <w:p>
      <w:pPr>
        <w:pStyle w:val="Normal"/>
        <w:rPr/>
      </w:pPr>
      <w:r>
        <w:rPr/>
        <w:tab/>
        <w:t>I giocatori possono chiedere di essere esclusi dal gioco, nelle aree per il fumo non devono esserci apparecchi per il gioco, le giocate devono avere una durata minima di 4 secondi, sono vietati apparecchi per la lettura automatica delle giocate, il costo di ogni partita non deve essere superiore a 1 euro, e ogni vincita non deve superare i 1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RECUPERO DEI FINANZIAMENTI NECESSARI per le cure, la prevenzione, la ricerca</w:t>
      </w:r>
    </w:p>
    <w:p>
      <w:pPr>
        <w:pStyle w:val="Normal"/>
        <w:rPr/>
      </w:pPr>
      <w:r>
        <w:rPr/>
        <w:t>Percentuali del fatturato, dei premi non riscossi e delle multe  per la cura, prevenzione, formazione e ricerca (art. 8,9).</w:t>
      </w:r>
    </w:p>
    <w:p>
      <w:pPr>
        <w:pStyle w:val="Normal"/>
        <w:rPr/>
      </w:pPr>
      <w:r>
        <w:rPr/>
        <w:t>Armonizzazione fiscale  tra il gioco d’azzardo e le altre imprese (Art. 10)  e contrasto reale  all’evasione fiscale e tributaria (art. 16). Sanzioni più aspre (art. 2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061" w:footer="567" w:bottom="24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56615</wp:posOffset>
          </wp:positionV>
          <wp:extent cx="6107430" cy="1013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6985</wp:posOffset>
              </wp:positionV>
              <wp:extent cx="6087745" cy="140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140525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8180" cy="10737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3" r="-2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1073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 xml:space="preserve">MANDELLO DEL LARI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5pt;height:110.65pt;mso-wrap-distance-left:9.05pt;mso-wrap-distance-right:9.05pt;mso-wrap-distance-top:0pt;mso-wrap-distance-bottom:0pt;margin-top:0.55pt;mso-position-vertical-relative:text;margin-left: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drawing>
                        <wp:inline distT="0" distB="0" distL="0" distR="0">
                          <wp:extent cx="678180" cy="10737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3" r="-2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1073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 xml:space="preserve">COMUNE DI </w:t>
                    </w:r>
                  </w:p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 xml:space="preserve">MANDELLO DEL LARI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Lucida Sans;Lucida Sans Unicode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Arial Unicode MS" w:cs="Lucida Sans;Lucida Sans Unicode"/>
      <w:kern w:val="2"/>
      <w:sz w:val="24"/>
      <w:szCs w:val="24"/>
      <w:lang w:bidi="hi-I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Arial Unicode MS" w:cs="Lucida Sans;Lucida Sans Unicode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0:00Z</dcterms:created>
  <dc:creator>Angela</dc:creator>
  <dc:description/>
  <dc:language>en-US</dc:language>
  <cp:lastModifiedBy>Angela</cp:lastModifiedBy>
  <cp:lastPrinted>2013-10-31T10:20:00Z</cp:lastPrinted>
  <dcterms:modified xsi:type="dcterms:W3CDTF">2013-10-16T12:50:00Z</dcterms:modified>
  <cp:revision>2</cp:revision>
  <dc:subject/>
  <dc:title/>
</cp:coreProperties>
</file>